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Žádos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ovolení pokácení dřevin rostoucí mimo les</w:t>
      </w:r>
    </w:p>
    <w:p>
      <w:pPr>
        <w:pStyle w:val="Normal"/>
        <w:jc w:val="center"/>
        <w:rPr/>
      </w:pPr>
      <w:r>
        <w:rPr>
          <w:sz w:val="22"/>
          <w:szCs w:val="22"/>
        </w:rPr>
        <w:t>(§8,9 zákona č. 114/1992 Sb. §8 odst. 3 vyhl. č. 395/1992 Sb. ve znění pozdějších předpisů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Žadatel 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 jen  vlastník pozemku či nájemce se souhlasem vlastníka pozemku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Jméno a příjmení/ název 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tum narození/ IČ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Adresa/ sídlo žadatele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Telefon 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Údaje o místě kácení dle evidence nemovitostí 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Obecní úřad : </w:t>
      </w:r>
      <w:r>
        <w:rPr>
          <w:b/>
        </w:rPr>
        <w:t>Cerekvice nad Loučno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atastrální území 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arcelní číslo pozemku 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ultura pozemku 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Výměra pozemku 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Doložení  vlastnického , nájemního nebo jiného vztahu 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Popis druhů dřevin, které mají být káceny : 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Stromy</w:t>
      </w:r>
      <w:r>
        <w:rPr>
          <w:i/>
        </w:rPr>
        <w:t xml:space="preserve"> 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očet 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Obvod kmene ve výšce 130 cm :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Keře 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Druh 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Velikost plochy 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místění na pozemku : viz přiložená map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ůvod kácení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yjádření případných spoluvlastníků pozemku</w:t>
      </w:r>
      <w:r>
        <w:rPr>
          <w:i/>
        </w:rPr>
        <w:t xml:space="preserve"> uvedených v dokladu o vlastnictv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tum : </w:t>
        <w:tab/>
        <w:tab/>
        <w:tab/>
        <w:tab/>
        <w:tab/>
        <w:tab/>
        <w:tab/>
        <w:t xml:space="preserve">Podpis žadatele :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94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21:00Z</dcterms:created>
  <dc:creator>Milan Šalda</dc:creator>
  <dc:description/>
  <cp:keywords/>
  <dc:language>en-US</dc:language>
  <cp:lastModifiedBy>starosta</cp:lastModifiedBy>
  <dcterms:modified xsi:type="dcterms:W3CDTF">2014-12-23T08:52:00Z</dcterms:modified>
  <cp:revision>16</cp:revision>
  <dc:subject/>
  <dc:title/>
</cp:coreProperties>
</file>